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6667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>АДМИНИСТРАЦИЯ ГОРОДА РЕУТОВ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/>
      </w:pPr>
      <w:r>
        <w:rPr/>
        <w:t>ПОСТАНОВЛ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pacing w:val="6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6"/>
                <w:sz w:val="20"/>
                <w:szCs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  <w:spacing w:val="6"/>
                <w:sz w:val="20"/>
                <w:szCs w:val="20"/>
              </w:rPr>
              <w:t>14.11 .2016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pacing w:val="6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6"/>
                <w:sz w:val="20"/>
                <w:szCs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  <w:spacing w:val="6"/>
                <w:sz w:val="20"/>
                <w:szCs w:val="20"/>
              </w:rPr>
              <w:t>233-П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Главы Города Реутов от 20.07.2015 № 274-ПГ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административных регламентов оказания муниципальных услуг и государственных услуг, полномочия по оказанию которых передан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ганам местного самоуправ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Федерального закона от 27.07.2010 № 210-ФЗ «Об организации предоставления государственных и муниципальных услуг» и в соответствии с Постановлением Правительством Московской области от 09.06.2015 №425/21, 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Главы Города Реутов от 20.07.2015 № 274-ПГ «Об утверждении административных регламентов оказания муниципальных услуг и государственных услуг, полномочия по оказанию которых переданы органам местного самоуправления» следующие изменения и допол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Утвердить приложенные нижеперечисленные административные регламенты предоставления муниципальных услуг в новой редакции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152"/>
        <w:gridCol w:w="223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, находящегося в муниципальной собствен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в собственность бесплатно, в постоянное (бессрочное) польз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в аренду без проведения торгов, в собственность за плату без проведения торгов, безвозмездное пользова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земельных участков, находящихся в муниципальной собственности, в собственность и в аренду на торга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есение земель или земельных участков в составе таких земель к определенной категор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многодетных семей на учет в целях бесплатного предоставления земельных участк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местоположения границ земельных участков, являющихся смежными с земельными участками, находящимися в муниципальной собственности (государственная собственность на которые не разграничена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размещение на территории Московской области объектов, которые могут быть размещены на землях или на земельных участках, находящихся в собственности или государственная собственность на которые не разграничена, без предоставления земельных участков и установления сервитут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а объектам адресации, изменение и аннулирование такого адрес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о согласовании переустройства и (или) перепланировки жилого помещ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оженные нижеперечисленные административные регламенты предоставления государственных услуг, полномочия по оказанию которых переданы органам местного самоуправления в новой редакции: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148"/>
        <w:gridCol w:w="2232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ых участков, государственная собственность на которые не разграниче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государственная собственность на которые не разграничена, в аренду без проведения торгов, в собственность за плату без проведения торгов, безвозмездное польз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земель или земельных участков в составе таких земель из одной категории в другую в случаях, установленных законодательство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государственная собственность на которые не разграничена, в собственность бесплатно, в постоянное (бессрочное) польз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изменении (установлении), установлении соответствия одного вида разрешенного использования земельных участков на другой вид такого использования земе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Утвердить административный регламент предоставления государственной услуги «Установление сервитута», полномочия по оказанию которой переданы органам местного самоуправления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рганам Администрации города Реутов, ответственным за предоставление вышеперечисленных муниципальных и государственных услуг, при их оказании руководствоваться приложенными административными регламентам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елу по работе со СМИ и рекламе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С.А. Като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города </w:t>
        <w:tab/>
        <w:tab/>
        <w:tab/>
        <w:tab/>
        <w:tab/>
        <w:tab/>
        <w:tab/>
        <w:tab/>
        <w:tab/>
        <w:tab/>
        <w:tab/>
        <w:t>С.Г. Юров</w:t>
      </w:r>
    </w:p>
    <w:p>
      <w:pPr>
        <w:pStyle w:val="Normal"/>
        <w:ind w:left="2268" w:hanging="22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4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Обычный1"/>
    <w:qFormat/>
    <w:pPr>
      <w:widowControl w:val="false"/>
      <w:bidi w:val="0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rFonts w:eastAsia="Times New Roman"/>
      <w:b/>
      <w:i/>
      <w:sz w:val="40"/>
      <w:szCs w:val="24"/>
      <w:u w:val="singl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25:00Z</dcterms:created>
  <dc:creator>Отческая Е. М.</dc:creator>
  <dc:description/>
  <cp:keywords/>
  <dc:language>en-US</dc:language>
  <cp:lastModifiedBy>Шуленина Е. А.</cp:lastModifiedBy>
  <cp:lastPrinted>2016-12-01T11:24:00Z</cp:lastPrinted>
  <dcterms:modified xsi:type="dcterms:W3CDTF">2016-12-01T08:26:00Z</dcterms:modified>
  <cp:revision>3</cp:revision>
  <dc:subject/>
  <dc:title/>
</cp:coreProperties>
</file>